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SPORED RADA CENTRA IZVRSNOSTI U TRAVNJU 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Raspored prijevoza osnovaca već je na stranici Centra!!!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Srednja škola će koristiti redovni prijevoz 06. , 07. i 08.04.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hr-HR"/>
        </w:rPr>
        <w:t>Utorak,06.04.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42"/>
        <w:gridCol w:w="40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+ 2B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lang w:val="hr-HR"/>
        </w:rPr>
      </w:pPr>
      <w:r>
        <w:rPr>
          <w:rFonts w:eastAsia="Arial" w:cs="Arial" w:ascii="Arial" w:hAnsi="Arial"/>
          <w:b/>
          <w:bCs/>
          <w:sz w:val="28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 xml:space="preserve">Srijeda, 07.04.2010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42"/>
        <w:gridCol w:w="40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+ 2B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Četvrtak, 08.04.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42"/>
        <w:gridCol w:w="40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2A + 2B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Petak, 09.04.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42"/>
        <w:gridCol w:w="40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+ 2B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9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5 – C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Subota, 10.04.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42"/>
        <w:gridCol w:w="40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+ 2B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 xml:space="preserve">Subota, 17.04.2010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42"/>
        <w:gridCol w:w="40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+ 2B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 xml:space="preserve">Subota, 24.04.2010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42"/>
        <w:gridCol w:w="40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+ 2B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1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Svim polaznicima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Iskoristite svaki slobodni trenutak za učenje da budete što spremniji za finalna natjecanja!!!</w:t>
      </w:r>
    </w:p>
    <w:sectPr>
      <w:type w:val="nextPage"/>
      <w:pgSz w:w="11906" w:h="16838"/>
      <w:pgMar w:left="179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7:00Z</dcterms:created>
  <dc:creator>Branko</dc:creator>
  <dc:description/>
  <cp:keywords/>
  <dc:language>en-US</dc:language>
  <cp:lastModifiedBy>korisnik</cp:lastModifiedBy>
  <cp:lastPrinted>2010-01-27T10:43:00Z</cp:lastPrinted>
  <dcterms:modified xsi:type="dcterms:W3CDTF">2010-04-05T07:34:00Z</dcterms:modified>
  <cp:revision>3</cp:revision>
  <dc:subject/>
  <dc:title>   RASPORED RADA CENTRA IZVRSNOSTI (CI) U PROSINCU</dc:title>
</cp:coreProperties>
</file>