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OPIS ŠKOLA KOJE PIŠU TE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>20.10.2012.</w:t>
      </w:r>
      <w:r>
        <w:rPr>
          <w:rFonts w:cs="Arial" w:ascii="Arial" w:hAnsi="Arial"/>
          <w:b/>
        </w:rPr>
        <w:t xml:space="preserve"> U </w:t>
      </w:r>
      <w:r>
        <w:rPr>
          <w:rFonts w:cs="Arial" w:ascii="Arial" w:hAnsi="Arial"/>
          <w:b/>
          <w:sz w:val="36"/>
          <w:szCs w:val="36"/>
        </w:rPr>
        <w:t>11,00</w:t>
      </w:r>
      <w:r>
        <w:rPr>
          <w:rFonts w:cs="Arial" w:ascii="Arial" w:hAnsi="Arial"/>
          <w:b/>
        </w:rPr>
        <w:t xml:space="preserve">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>
          <w:trHeight w:val="55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J UČENIKA</w:t>
            </w:r>
          </w:p>
        </w:tc>
      </w:tr>
      <w:tr>
        <w:trPr>
          <w:trHeight w:val="13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19"/>
        <w:gridCol w:w="576"/>
        <w:gridCol w:w="554"/>
        <w:gridCol w:w="559"/>
        <w:gridCol w:w="577"/>
        <w:gridCol w:w="670"/>
        <w:gridCol w:w="11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I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osnovna škola – Varaždi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. osnovna škol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29</w:t>
            </w:r>
          </w:p>
        </w:tc>
      </w:tr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7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\# "0"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IONICA 1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I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A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RA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AO ŽELIM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VOJN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IK STOJ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 HORVA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JAN ŽELIMOR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SKEN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Vr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 Kra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isa Pe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teja Štib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idora Dolen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Il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o Štef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rdo Pas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Lab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Iv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Banf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Golu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Saš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ela Farka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-Magdalena David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BAČ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STANISAVLJ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MARA ĐOLON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KUZMIN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2 – PRV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ja Mak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an Kalajdži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ina Klampf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Dugand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Ivor Lebi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Kelne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o Putar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Bišku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a Krs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Nje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Bosil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o Stan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a Križm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Sambol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ŠES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SALIH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VRT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NJEGO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IM PAG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JA KO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BEDENI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NO GOL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 Karlic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in Premužić-Cest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Stolni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Lonča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Vujnov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Kre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is H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stian Jer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da Škorj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a Mlin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o Petrinj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dija Mudr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o Kuk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Franj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a Slunjs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 Jo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EMA KOVA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Ki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auzl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Hajdu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a Jura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VUKO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HIRŠZ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–MARIA DOB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ES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uzm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Bošnj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Hohnj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anka Gašpar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ra Ki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Crn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and Lovro VanHerwand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ATIJA PLEME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lang w:val="it-IT"/>
              </w:rPr>
              <w:t>II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Golu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en Posav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Š Varaždi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8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1:05:00Z</dcterms:created>
  <dc:creator>korisnik</dc:creator>
  <dc:description/>
  <cp:keywords/>
  <dc:language>en-US</dc:language>
  <cp:lastModifiedBy>SiP</cp:lastModifiedBy>
  <cp:lastPrinted>2011-10-10T20:20:00Z</cp:lastPrinted>
  <dcterms:modified xsi:type="dcterms:W3CDTF">2012-10-14T21:05:00Z</dcterms:modified>
  <cp:revision>2</cp:revision>
  <dc:subject/>
  <dc:title>POPIS UČENIKA PO UČIONICAMA</dc:title>
</cp:coreProperties>
</file>