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ŽNO ZA SVE UČENI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ZNIKE CENTRA IZVRSNOSTI ZA MATEMAT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 centarizvrsnosti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ovani učenici i roditelj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bog uspješne organizacije rada Centra vrlo je važno poštovati slijedeće zahtj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ar jednom tjedno</w:t>
      </w:r>
      <w:r>
        <w:rPr>
          <w:sz w:val="28"/>
          <w:szCs w:val="28"/>
        </w:rPr>
        <w:t xml:space="preserve"> (najbolje u četvrtak ili petak iza 17 sati) pogledati obavijesti na stranici Centra izvrsnosti o rasporedu sati i voznom redu za nastupajuću subo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red Vašu školu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putnici</w:t>
      </w:r>
      <w:r>
        <w:rPr>
          <w:sz w:val="28"/>
          <w:szCs w:val="28"/>
        </w:rPr>
        <w:t xml:space="preserve">) dođite bar 5 minuta prije vremena polaska. </w:t>
      </w:r>
      <w:r>
        <w:rPr>
          <w:b/>
          <w:sz w:val="28"/>
          <w:szCs w:val="28"/>
        </w:rPr>
        <w:t>Ako prijevoza nema na vrijeme nazovite 091 518 95 03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Obvezatno javiti voditelju na </w:t>
      </w:r>
      <w:hyperlink r:id="rId2">
        <w:r>
          <w:rPr>
            <w:rStyle w:val="InternetLink"/>
            <w:sz w:val="28"/>
            <w:szCs w:val="28"/>
          </w:rPr>
          <w:t>branko.topic10@gmail.com</w:t>
        </w:r>
      </w:hyperlink>
      <w:r>
        <w:rPr>
          <w:sz w:val="28"/>
          <w:szCs w:val="28"/>
        </w:rPr>
        <w:t xml:space="preserve">  moguću spriječenost za dolazak na predavanje (</w:t>
      </w:r>
      <w:r>
        <w:rPr>
          <w:b/>
          <w:sz w:val="28"/>
          <w:szCs w:val="28"/>
        </w:rPr>
        <w:t>razlog je prehrana</w:t>
      </w:r>
      <w:r>
        <w:rPr>
          <w:sz w:val="28"/>
          <w:szCs w:val="28"/>
        </w:rPr>
        <w:t>) barem do petka uoči nast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ontaktirati voditelja Vaše grupe  ili voditelja Centra </w:t>
      </w:r>
      <w:r>
        <w:rPr>
          <w:sz w:val="28"/>
          <w:szCs w:val="28"/>
        </w:rPr>
        <w:t>za zadatke koji su se taj dan (</w:t>
      </w:r>
      <w:r>
        <w:rPr>
          <w:b/>
          <w:sz w:val="28"/>
          <w:szCs w:val="28"/>
        </w:rPr>
        <w:t>kad ste izostali</w:t>
      </w:r>
      <w:r>
        <w:rPr>
          <w:sz w:val="28"/>
          <w:szCs w:val="28"/>
        </w:rPr>
        <w:t>) rad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bvezatno riješite domaću zadaću. </w:t>
      </w:r>
      <w:r>
        <w:rPr>
          <w:sz w:val="28"/>
          <w:szCs w:val="28"/>
        </w:rPr>
        <w:t>Sve nejasnoće slijedeći put možete razjasniti s vašim voditeljem grup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žalite truda jer izvrstan se ne postaje samo tako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vaki talent treba dobro, dobro, …, dobro izbrusit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vala na suradnj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opić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21:00Z</dcterms:created>
  <dc:creator>SiP</dc:creator>
  <dc:description/>
  <cp:keywords/>
  <dc:language>en-US</dc:language>
  <cp:lastModifiedBy>SiP</cp:lastModifiedBy>
  <dcterms:modified xsi:type="dcterms:W3CDTF">2012-10-28T21:42:00Z</dcterms:modified>
  <cp:revision>3</cp:revision>
  <dc:subject/>
  <dc:title>VAŽNE OBAVIJESTI ZA SVE UČENIKE POLAZNIKE CENTRA IZVRSNOSTI ZA MATEMATIKU</dc:title>
</cp:coreProperties>
</file>