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POPIS POLAZNIKA CENTRA IZVRSNOSTI POZVANIH 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ŽAVNO NATJECA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 godine pozvana su dva osnovca više nego lani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azred – pozvano 20 učenika – prag 29 bod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1124"/>
        <w:gridCol w:w="1260"/>
        <w:gridCol w:w="4612"/>
        <w:gridCol w:w="6300"/>
      </w:tblGrid>
      <w:tr>
        <w:trPr>
          <w:trHeight w:val="70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Viktori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jcen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OŠ Novi Marof, PŠ Remetinec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tina Zita, Antonija Buhiniček, Tanja Debele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razred – pozvana 24 učenika – prag 34 bo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1463"/>
        <w:gridCol w:w="1260"/>
        <w:gridCol w:w="4320"/>
        <w:gridCol w:w="5940"/>
      </w:tblGrid>
      <w:tr>
        <w:trPr>
          <w:trHeight w:val="70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s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Gustav Krklec Maruševe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jiljana Ramljak, Ivana Sukačić, Nevenka Bareta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razred – pozvana 22 učenika – prag 33 bo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1434"/>
        <w:gridCol w:w="2160"/>
        <w:gridCol w:w="3420"/>
        <w:gridCol w:w="5940"/>
      </w:tblGrid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l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ve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. OŠ Varažd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ina Prašnjak, Nevio Cifrek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Vedr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fr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Novi Maro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evio Cifrek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utar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. OŠ Varažd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ina Prašnjak, Nevio Cifre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razred – pozvana 24 učenika – prag 37 bod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421"/>
        <w:gridCol w:w="2160"/>
        <w:gridCol w:w="3420"/>
        <w:gridCol w:w="5940"/>
      </w:tblGrid>
      <w:tr>
        <w:trPr>
          <w:trHeight w:val="70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d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lmani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Novi Marof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vor Dukarić, Branko Škiljan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ateja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uradi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OŠ Novi Marof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vor Dukarić, Branko Škiljan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ank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ček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. OŠ Varaždin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drana Herman, Branko Škiljan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in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okol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II. OŠ Varaždin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vana Sukačić, Branko Škiljan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vi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kulčić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. OŠ Varaždin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drana Herman, Branko Škilja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da je kao i lani riješila test 100%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tvrti razredi (na žalost) završavaju sa županijskim natjecanjem, ali ipak ističemo najbol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azred – oni dolaze 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9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4"/>
        <w:gridCol w:w="1483"/>
        <w:gridCol w:w="1386"/>
        <w:gridCol w:w="3627"/>
        <w:gridCol w:w="5931"/>
      </w:tblGrid>
      <w:tr>
        <w:trPr>
          <w:trHeight w:val="3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an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odanović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OŠ I. Kukuljevića Sakcinskog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Mirjana Putar, M. Knežić, D. Leljak, S. Huđek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iktor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rtar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OŠ Novi Marof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Kristina Vuradin, M. Knežić, D. Leljak, S. Huđek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arbar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elava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VI. OŠ Varaždin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Ružica Trogrlić, M. Knežić, D. Leljak, S. Huđek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van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uklavec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IV. OŠ Varaždin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Tamara Melnjak, M. Knežić, D. Leljak, S. Huđek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m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olmanić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OŠ Novi Marof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Kristina Vuradin, M. Knežić, D. Leljak, S. Huđek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ikš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erši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VI. OŠ. Varaždin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Ružica Trogrlić, M. Knežić, D. Leljak, S. Huđek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orijan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erenec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I. OŠ Varaždin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Nevenka Đurak, M. Knežić, D. Leljak, S. Huđek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tej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iščić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OŠ I. Kukuljevića Sakcinskog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Mirjana Putar, M. Knežić, D. Leljak, S. Huđek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ovr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vak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OŠ Martijanec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Anita Krušec, M. Knežić, D. Leljak, S. Huđek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š je puno polaznika Centra izvrsnosti jako dobro riješilo testove, ali zbog malog broja pozvanih nisu pozvani na Državn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 godine svi pozvani polaznici su Centra izvrsnosti (vidi se po broju mentora)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je nego krenem na srednju školu želio bih svim polaznicima Centra izvrsnosti, njihovim roditeljima, mentorima u školama i Centru izvrsnosti kao i ravnateljima i djelatnicima škola čestitati na uspjehu kao i na izuzetnoj suradnji u rad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 srednje škole pozvano je kao i lani 11 učenika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razred – A kategorija – pozvana 24 učenika – prag 38 bodov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2098"/>
        <w:gridCol w:w="1576"/>
        <w:gridCol w:w="3695"/>
        <w:gridCol w:w="5577"/>
      </w:tblGrid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ilip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nkovi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imnazija Čakovec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rjana Hranilović, Tatjana Plantak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razred – A kategorija – pozvana 23 učenika – prag 33 bo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4"/>
        <w:gridCol w:w="2098"/>
        <w:gridCol w:w="1553"/>
        <w:gridCol w:w="4595"/>
        <w:gridCol w:w="4705"/>
      </w:tblGrid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leksandra - Saš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ožovi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va gimnazija Varaždi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nko Divjak,Tamara Srnec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Benyami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ourirt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rednja škola Ivanec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ica Dolenec Jurinić, Tamara Srnec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da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an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va gimnazija Varaždi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a Grozdanić, Tamara Srnec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razred – A kategorija – pozvana 22 učenika – prag 37 bod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60"/>
        <w:gridCol w:w="1660"/>
        <w:gridCol w:w="4055"/>
        <w:gridCol w:w="5760"/>
      </w:tblGrid>
      <w:tr>
        <w:trPr>
          <w:trHeight w:val="46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osip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elava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va gimnazija Varaždin</w:t>
            </w:r>
          </w:p>
        </w:tc>
        <w:tc>
          <w:tcPr>
            <w:tcW w:w="57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vana Tkalčec, Ratko Viša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uka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vak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imnazija Čakovec</w:t>
            </w:r>
          </w:p>
        </w:tc>
        <w:tc>
          <w:tcPr>
            <w:tcW w:w="57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Štefanija Požgaj, Ratko Višak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razred – A kategorija – pozvana 22 učenika – prag 25 bodo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60"/>
        <w:gridCol w:w="1660"/>
        <w:gridCol w:w="4112"/>
        <w:gridCol w:w="5703"/>
      </w:tblGrid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l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erbetar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imnazija F.Galović, Koprivnica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ojana Habek, Dragan Mrla, Ratko Viša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tjep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žgaj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imnazija Čakovec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ina Mikolaj Varga, Dragan Mrla, Ratko Višak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razred – B kategorija – pozvano 18 učenika – prag 34 bo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60"/>
        <w:gridCol w:w="1660"/>
        <w:gridCol w:w="3695"/>
        <w:gridCol w:w="6120"/>
      </w:tblGrid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hae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dek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rednja škola Ivanec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ina Kušen, Sanja Zlatić, Darija Jukić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razred – B kategorija – pozvano 18 učenika – prag 34 bo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60"/>
        <w:gridCol w:w="1660"/>
        <w:gridCol w:w="3695"/>
        <w:gridCol w:w="6120"/>
      </w:tblGrid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uric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enc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lektrostrojarska škol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tjana Plantak, Dragan Mrl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arl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dec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rednja škola Ivanec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ica Dolenec-Jurinić, Dragan Mrl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Bilo je još dobrih rezultata, ali zbog malog broja pozvanih  nekolicini učenika za malo je izmaklo Državno natjecanj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im polaznicima Centra izvrsnosti, njihovim roditeljima, mentorima u školama i Centru izvrsnosti kao i ravnateljima i djelatnicima škola čestitam na uspjehu kao i na izuzetnoj suradnji u radu. Samo na taj način možemo napredovati još viš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smo još gotovi. Radimo do Državnog da bi popravili lanjski rezultat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8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Topić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55:00Z</dcterms:created>
  <dc:creator>Inf3</dc:creator>
  <dc:description/>
  <cp:keywords/>
  <dc:language>en-US</dc:language>
  <cp:lastModifiedBy>Branko Topic</cp:lastModifiedBy>
  <dcterms:modified xsi:type="dcterms:W3CDTF">2016-03-15T19:55:00Z</dcterms:modified>
  <cp:revision>2</cp:revision>
  <dc:subject/>
  <dc:title>POPIS POLAZNIKA CENTRA IZVRSNOSTI POZVANIH NA</dc:title>
</cp:coreProperties>
</file>