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žavno natjecanje iz matematike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o slavodobitni(k)(c)a koji su izvrsno zastupali svoju školu, Centar izvrsnosti i Županiju 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A NAGRADA I PRVO MJE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268"/>
        <w:gridCol w:w="352"/>
        <w:gridCol w:w="3060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ba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drana Herman, Antonija Buhiniček, Tanja Debele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li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ižan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Š A.I.I. Kukuljević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latko Čmigović, Nevio Cifrek, Nina Prašnj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cijan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J.Slavenskog Čak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Ljubica Blažinčić, Tamara Srne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j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Vurad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ga gimnazija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talija Buden, Tamara Srne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ilip i Martin test u riješili 100%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A NAGRA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268"/>
        <w:gridCol w:w="3412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anu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ka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Breznički H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ja Dijač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Vedran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fre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vio Cifrek, Branko Škilj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d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mani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gimnazija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a Grozdanić, Tamara Srne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osi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elav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gimnazija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 Ivana Tkalčec, Ratko Viš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k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v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Gimnazija J. Slavenskog Čak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tefanija Požgaj, Ratko Viša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ĆA NAGRA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175"/>
        <w:gridCol w:w="15"/>
        <w:gridCol w:w="1151"/>
        <w:gridCol w:w="3529"/>
        <w:gridCol w:w="893"/>
        <w:gridCol w:w="5095"/>
      </w:tblGrid>
      <w:tr>
        <w:trPr>
          <w:trHeight w:val="52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m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mani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or Dukarić, Antonija Buhiniček, Tanja Debelec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andra-Saša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žovi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gimnazija Varažd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ko Divjak, Ratko Višak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rpa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gimnazija Varažd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a Grozdanić, Tamara Srne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jmo da su učenici Martin Kocijan, Ida Kolmanić, Aleksandra-Saša Božović, Josip Kelava i Lukas Novak pozvani na izborno natjecanje za nastup u olimpijskim ekipama Hrvatske koje će se održati tijekom travnja i svibnja u Zagrebu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sada smo imali  najviše tri polaznika Centra izvrsnosti na izbornom natjecanj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''Na žalost'' za pet odabranih nema odmora. Nastavljaju s pripremom za izborno natjecanje sa željom da dobije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(a možda i 4.) olimpijca na 58. Matematičkoj olimpijadi koja je ove godine u Rio de Janeiru u Brazilu ili 11.Srednjoeuropskoj olimpijadi koja je u ove godine u Litvi. Zašto ne i na ob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vo i pohvaljenih za dobar rezulta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268"/>
        <w:gridCol w:w="3412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ra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šnar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. OŠ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Snežana Huđek, Antonija Buhiniček, Tanja Debele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hari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Sveti Đur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dija Pokos, Nevio Cifrek, Nina Prašnj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li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nkovi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J. Slavenskog Čak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rjana Hranilović, Tatjana Plant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odo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če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Š Iv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ca Dolenec Jurinić, Sandra Petr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ažno je naglasiti da su svi pozvani učenici među 20-tak najboljih u Hrvatskoj, a nagrađeni i pohvaljeni su najbolji od najbolji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 puno rada u školama i Centru izvrsnosti za matematiku te izuzetne potpore Županije Varaždinske teško bismo postigli ovakav rezultat. Zato hvala i čestitka svima koji su svojim radom doprinijeli ovom projektu Županije zn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/>
      </w:pPr>
      <w:r>
        <w:rPr>
          <w:b/>
        </w:rPr>
        <w:t>Voditelj Centra izvrsnosti: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ranko Top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18:00Z</dcterms:created>
  <dc:creator>Inf3</dc:creator>
  <dc:description/>
  <cp:keywords/>
  <dc:language>en-US</dc:language>
  <cp:lastModifiedBy>Branko Topic</cp:lastModifiedBy>
  <dcterms:modified xsi:type="dcterms:W3CDTF">2017-04-06T14:56:00Z</dcterms:modified>
  <cp:revision>3</cp:revision>
  <dc:subject/>
  <dc:title>POPIS POLAZNIKA CENTRA IZVRSNOSTI POZVANIH NA</dc:title>
</cp:coreProperties>
</file>