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snovnim školama (svima)</w:t>
      </w:r>
    </w:p>
    <w:p>
      <w:pPr>
        <w:pStyle w:val="Normal"/>
        <w:rPr>
          <w:lang w:val="it-IT"/>
        </w:rPr>
      </w:pPr>
      <w:r>
        <w:rPr>
          <w:lang w:val="it-IT"/>
        </w:rPr>
        <w:t>Poštovan(e)i</w:t>
      </w:r>
      <w:r>
        <w:rPr>
          <w:b/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bog velikog broja prijavljenih učenika u subotu 7.10.2017. u 9,00 i 10,5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su podijeljeni u dvije grupe: 9,00 (putnici bez 3.osnovne škole te kompletan 6. , 7. i 8. razred)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odnosno 10,50 sati (II. – V. razred varaždinskih osnovna škola te učenici koji u 9,00 pišu u drugom Centru izvrsnosti). Detaljnije u priloženim tablicama!!!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Zadatke prethodnih godina imate na stranici Centra izvrsnosti (Preuzimanja)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ve godine planirano je 9 grupa za osnovnu školu (do 150 učenika), a prijavljeno ih je 429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bvezatno potvrdite prijam maila zbog kratkih rokov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oglasnoj ploči Vaše škole kao i na Web stranici Centr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Vozni red autobusa poslat će Županija, a moći će se vidjeti i na stranici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u </w:t>
      </w:r>
      <w:r>
        <w:rPr>
          <w:rFonts w:cs="Arial" w:ascii="Arial" w:hAnsi="Arial"/>
          <w:b/>
          <w:bCs/>
          <w:sz w:val="28"/>
          <w:szCs w:val="28"/>
          <w:lang w:val="hr-HR"/>
        </w:rPr>
        <w:t>srijedu 4.10.2017.</w:t>
      </w:r>
      <w:r>
        <w:rPr>
          <w:rFonts w:cs="Arial" w:ascii="Arial" w:hAnsi="Arial"/>
          <w:b/>
          <w:bCs/>
          <w:lang w:val="hr-HR"/>
        </w:rPr>
        <w:t xml:space="preserve"> tijekom popodnev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koji dolaze autobusima na parkiralištu kod groblja dočekat će mentori iz Centra izvrsnosti i dovesti ih u Centar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varaždinskih škola te 3.OŠ iz Biškupca prevoze roditelji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d Centar započne s radom učenici 3.OŠ moći će koristiti autobusni prijevoz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udući da ne znam tko sve piše u nekom od Centara test (uz matematiku) molim učenike (škole) da jave moguće preklapanje termina. Matematika se piše u dva termina pa nije problem promijeniti grupu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Molim da moguće probleme najavite do četvrtka, 5.10.2017. do 14,00 sati na mail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1.grupa – Subota, 7.10.2017. u 9,00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 xml:space="preserve">Molim sve učenike da do 8,40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hr-H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. osnovna škola – Kučan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Š Franje Serta – Bedn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OŠ Franje Serta – Bednja – PŠ Vrb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Bisa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Breznički H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Ces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Š A.Kačića Miošića Donja Voć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Š I.K. Sakcinskog - Iv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Petar Zrinski – Jalžabe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Kneginec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Ante Starčevića Lepogla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Ljubešč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Mart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lang w:val="en-GB"/>
              </w:rPr>
            </w:pPr>
            <w:r>
              <w:rPr>
                <w:bCs w:val="false"/>
              </w:rPr>
              <w:t>OŠ Gustav Krklec Maruše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OŠ Gustav Krklec , </w:t>
            </w:r>
            <w:r>
              <w:rPr>
                <w:sz w:val="22"/>
                <w:szCs w:val="22"/>
              </w:rPr>
              <w:t>(PŠ Druškove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OŠ Novi Maro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Š Novi Marof, PŠ Klju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Š Novi Marof, PŠ Rem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OŠ Petr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Š Podru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Š Metel Ožegović Radov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rač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veti Đur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Š V. Nazora – Sveti Ili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vib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Š Šem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rn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už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užno – PŠ Črešnjev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A. i Ivana Kukuljevića – V. Topl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eliki Bu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Vi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isok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Višnj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. osnovna škola – Biškup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32"/>
          <w:szCs w:val="32"/>
          <w:lang w:val="pl-PL"/>
        </w:rPr>
        <w:t>2.grup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bota, </w:t>
      </w:r>
      <w:r>
        <w:rPr>
          <w:rFonts w:cs="Arial" w:ascii="Arial" w:hAnsi="Arial"/>
          <w:b/>
          <w:sz w:val="32"/>
          <w:szCs w:val="32"/>
          <w:lang w:val="pl-PL"/>
        </w:rPr>
        <w:t>7.10.2017</w:t>
      </w:r>
      <w:r>
        <w:rPr>
          <w:rFonts w:cs="Arial" w:ascii="Arial" w:hAnsi="Arial"/>
          <w:b/>
          <w:sz w:val="32"/>
          <w:szCs w:val="32"/>
        </w:rPr>
        <w:t>. u 10,50 sa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 sve učenike da do 10,35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2"/>
        <w:gridCol w:w="577"/>
        <w:gridCol w:w="577"/>
        <w:gridCol w:w="577"/>
        <w:gridCol w:w="577"/>
        <w:gridCol w:w="577"/>
        <w:gridCol w:w="576"/>
        <w:gridCol w:w="576"/>
        <w:gridCol w:w="6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. osnovna škola – Biškupe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V. osnovna škola – Varaždi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atolička OŠ Svete Uršu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Učenici oslobođeni testa predzanja označeni su crvenom bojom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</w:t>
      </w:r>
      <w:r>
        <w:rPr>
          <w:b/>
          <w:lang w:val="pl-PL"/>
        </w:rPr>
        <w:t>Kriteri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lasman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ž</w:t>
      </w:r>
      <w:r>
        <w:rPr>
          <w:b/>
          <w:lang w:val="pl-PL"/>
        </w:rPr>
        <w:t>upanijskom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16. / 17.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PIS PRIJAVLJENIH UČENIKA –  CENTAR IZVRSNOSTI ZA MATEMAT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zalo bo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8"/>
        <w:gridCol w:w="239"/>
        <w:gridCol w:w="25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LOBOĐENI PISANJA TE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IŠU TES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UG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j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rljin N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nojlović 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c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erbić O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trec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uričin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rečak 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zmanić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tez O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đak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et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karić V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timac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žački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No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Kramp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 Vr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ian 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ik Leva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j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ković 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ak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kač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A NO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 JEZERNIK ŠIMU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J GREGURIN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 VIN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 ŽGA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JA BE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HAT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ić 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n Lisec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ović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ubić 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ašić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hšteter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osel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jš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in Gabr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 Hrvo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gar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a Dumb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jepan Drv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 Biš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Pasari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 BOSI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K ŽGA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O SL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jel Mežn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 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Goriča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Jef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ja Tuga Lu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ena Hana 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ina Zi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a Prem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mjan Vu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islav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 Ela 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ek 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etek Ni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urković 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enovački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erceg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eko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šac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gotić O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ok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uranko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đanović 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o Fra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usić Ši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oša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er K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ić Isk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 Golubić Zl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a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Juzbašić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Keretić Leon 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Rakočević Mi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Šimunec 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Lukinec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Bobek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Marković 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Mihalić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ovak Si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Kovačić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Horvat V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ković And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jak Leon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potan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an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dec 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fran Domag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snjak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Be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KONJIĆ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R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CIJAN 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AŠEK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 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CEG 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RAVEC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JUBIĆ VI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ser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trov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grlić 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ingel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ugrin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tal 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fičar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ka 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kovčan Isa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ak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ić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n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ek Seba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ić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 Mihal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 D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ka Šes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čec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 ML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 PE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a Malb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ezija Žug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a 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ela Hr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Hugo Darab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2"/>
        <w:gridCol w:w="288"/>
        <w:gridCol w:w="1728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nez Andre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rison More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ančić Fr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lmanić M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šter Vikto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etić Mil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runo Pulje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 Antonč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ksim Tuše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ovro Levan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na Šćuka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Fere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a Oršol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 Škor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ik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Prut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ia Topliča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ijan Nova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đek Lovr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KO NIKOL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AJ TEODO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inski Sa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snjak Lu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Mlinar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na Muži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an Gomaz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hr-HR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ković E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na Frišč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Š Veliki 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Povija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eliki 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 GREGURINČ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ELA NIKOL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EJ POSAV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Hrvo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em Antoni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o Planta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olić 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žanić Pet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čička Mat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a Inkre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 xml:space="preserve">OŠ „Gustav Krklec“ Maruševec, </w:t>
            </w:r>
            <w:r>
              <w:rPr>
                <w:b/>
                <w:sz w:val="18"/>
                <w:szCs w:val="18"/>
              </w:rPr>
              <w:t>Područna škola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NJEGOVEC PET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IĆ NI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ŽNO- PRO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 Mar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 Ev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, PŠ Klju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 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avec Kristi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ntavec Ta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eželj H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andek Davi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gušić Mar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ić Amel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ć Mate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 Sa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tić Letiz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Bačani Bru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Vađunec Marti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ŠČIĆ LAU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GINEK IV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CEG-ŽUTKI L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ović L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rane Ada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vić Julij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ni Gor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ukli Ha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ar Zrinski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ljić Magdale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pevan Le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ukaček Sa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 Rajh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a Horva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 Štigl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 Jalš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ia Matijaš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 Mikul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đelina Ra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ani Ra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ić Lu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ić Ro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js Leo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ena Vrab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 Vukol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lara Jerb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 Svete Uršule Varaždi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7"/>
        <w:gridCol w:w="1163"/>
        <w:gridCol w:w="522"/>
        <w:gridCol w:w="29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ET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 Vit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mer Eleonor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čić Karl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šnjaković Mark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čević Lor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anić Ti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đarić Mirn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đan Mark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A MIŠA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IAN NOVOSE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FADIG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KO MIHAL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AVID HORVA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napić Luk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stovec Davi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čerić Dari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 Androl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12121"/>
                <w:sz w:val="23"/>
                <w:szCs w:val="23"/>
              </w:rPr>
              <w:t>Hosni Davi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đan Fili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manec Emanue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 Strelec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gen Šašk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o Kukolj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ntun Kralj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Filip Juraga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iktor Starčev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a Škerb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g Tomislav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ković Darij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ić No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</w:rPr>
              <w:t>OŠ Petar Zrinski Jalžabe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ambrek Born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njić Zit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ović Luk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b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poglavec D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. K. Sakcinskog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hen De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zar Patri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al Mi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ovečak Re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Š Ante Starčevića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ušić Hublin Davi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Breznički Hu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oborec Born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renić Mark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evčić Sanj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ifrek Lucij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a Slunjsk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gdalena Vince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marija Lackov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o Mraze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mara Kuzminsk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icija Ribari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a Švog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omiek Damj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+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jaktarević Rafa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leković D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kvenčić Pe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rić Ren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sak Lan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avec-Lončarić Han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ičević Brun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+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tak Josip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„Vladimir  Nazor“,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o Misl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Š Ces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2"/>
        <w:gridCol w:w="709"/>
        <w:gridCol w:w="662"/>
        <w:gridCol w:w="1440"/>
        <w:gridCol w:w="324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ŠESTI RAZRED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 Čeh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ma Kolm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 Kuz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 Max Leva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ša Per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arbara Ke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a Ivani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ezija Malb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goj Pret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da Vr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 Tuk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Breznički Hu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 Sold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 SOK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 ZDE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A RO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II.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klavec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n Lisec 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ujec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tiško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banec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osec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ečkan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ol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a Ro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ja Oreš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jan La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 Vin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ja Luč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r Mum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ja Vl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nkov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ak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 Mart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i Đunđ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N 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 ŠTEF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rtar 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avec-Lončarić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ladimir Nazor,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ra Foš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j Nöt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ijan Fer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Je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ran Nov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uras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os Leo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Š A. i I. Kukuljevića Var.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kovski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nčec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žanec Dor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rači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ica Fluk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OŠ TUŽN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goj Juri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 Biš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TUŽN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Kajić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kić Josi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 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novna škola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čić Ana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novna škola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karić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novna škola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gar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novna škola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arlo Lev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 Lor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 Vod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 Friš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.K. Sakcinskog Iv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a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Š „Gustav Krklec“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ica Ži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Š „Gustav Krklec“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icija Cik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Š „Gustav Krklec“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ja Ink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Š „Gustav Krklec“ Maruševec, </w:t>
            </w:r>
            <w:r>
              <w:rPr>
                <w:b/>
                <w:sz w:val="18"/>
                <w:szCs w:val="18"/>
              </w:rPr>
              <w:t>Područna škola Druškovec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701"/>
        <w:gridCol w:w="36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SEDM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Stanisav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 B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I.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Trstenjak K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uš Vi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čić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olek 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ški 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slav Put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eronika Vi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manuel Tuk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Breznički Hu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Lucija Svr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Vladimir Nazor Budinšći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Leona Pača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Šem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in Šp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Gustav Krklec“ Maruševec“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 K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Gustav Krklec“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njak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F. Serta Bednja, PŠ Vrb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hr-HR"/>
              </w:rPr>
              <w:t>Nakić J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ovota Hrv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jcen Gabr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N. Marof, PŠ Remet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jcen 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Š N. Marof, PŠ Remeti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orga Le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b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ešenić 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n G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Emanuel Krz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IP Đ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JA JUR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stić Du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Vladimir Nazor“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đek J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Vladimir Nazor“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arić 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Vladimir Nazor“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inko Miha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Vladimir Nazor“,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lubar Nikol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Š „Vladimir Nazor“, Sveti Ili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23"/>
        <w:gridCol w:w="1148"/>
        <w:gridCol w:w="340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OSMI RAZRED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na Mikulč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uka Ivani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rko Buš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Flegar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čić V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panec Ma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oselec J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V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Đuranec Lov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Lana Piska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.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hr-HR"/>
              </w:rPr>
              <w:t>Iva Vre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Š „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jo Mil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R VIDOV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STIAN VRANJ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JA LABA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EL TEŽAČ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ver E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I.osnovna škola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orijan Stank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OŠ Veliki 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gar Tam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čić Miha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vona Kuhar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ižanić Fili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vorski Mark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lić J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tnjak Hrvo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Varga Črepinko 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Kovačić Tib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Đ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IO JURE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A JAK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RA ZGREB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C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JA KRIŽA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GALI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JA ŽEB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O PINTAR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A BEDNJIČ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ANI KOTARŠČ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UDIJA DUKAR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Š I.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Jan Kasper Lepoglav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.K. Sakcinskog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očene manjkavosti u popisima možete dostaviti na mail voditel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ravno i GSM voditelja: </w:t>
      </w:r>
      <w:r>
        <w:rPr>
          <w:b/>
          <w:bCs/>
          <w:lang w:val="pl-PL"/>
        </w:rPr>
        <w:t xml:space="preserve">091 518 95 03 (privatni) ili </w:t>
      </w:r>
      <w:r>
        <w:rPr>
          <w:b/>
          <w:lang w:val="pl-PL"/>
        </w:rPr>
        <w:t>091 282 71 30 (službeni – VPN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75"/>
        </w:tabs>
        <w:ind w:left="975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hyperlink" Target="mailto:branko.topic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6:00Z</dcterms:created>
  <dc:creator>Branko</dc:creator>
  <dc:description/>
  <cp:keywords/>
  <dc:language>en-US</dc:language>
  <cp:lastModifiedBy>Branko Topic</cp:lastModifiedBy>
  <cp:lastPrinted>2010-10-18T13:26:00Z</cp:lastPrinted>
  <dcterms:modified xsi:type="dcterms:W3CDTF">2017-10-02T17:08:00Z</dcterms:modified>
  <cp:revision>30</cp:revision>
  <dc:subject/>
  <dc:title>POPIS POLAZNIKA CENTRA IZVRSNOSTI PO RAZREDIMA</dc:title>
</cp:coreProperties>
</file>