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PIS UČENIKA PO UČIONICAM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EST ZAPOČINJE U 10,50  SATI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5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jić Katar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rljin Ni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ojlović Z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c Jakov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kerbić Ot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trec Ro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ičin Em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čak Ne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ja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 Krampač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k M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tek Nino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rković Jan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novački 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ceg Mart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eković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šac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otić Oz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ok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tol Golubić Zlat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ip Hab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</w:t>
            </w:r>
            <w:r>
              <w:rPr>
                <w:rFonts w:cs="Arial" w:ascii="Arial" w:hAnsi="Arial"/>
                <w:b/>
              </w:rPr>
              <w:t xml:space="preserve">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a Mik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Prutki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AJKO NIKO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LAJ TEOD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inski S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 Vit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mer Eleon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čić Karl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A MIŠ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IAN NOVOS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AN K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isag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ON ŠTEF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Bisag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6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E I PREZIME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zmanić Ni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z Olive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đak Mari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etić Brun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karić Vin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imac Jura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žački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ov Vrč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ian Pan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minik Leva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o Fran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usić Šimu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oša L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ranko Iv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đanović Le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ov Beloš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RKONJIĆ N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NOR IR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CIJAN MI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KAŠEK H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RVAT U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ČETVRTI</w:t>
            </w:r>
            <w:r>
              <w:rPr>
                <w:rFonts w:cs="Arial" w:ascii="Arial" w:hAnsi="Arial"/>
                <w:b/>
              </w:rPr>
              <w:t xml:space="preserve">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rijan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đek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J GREGURI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TONELA NIK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ena Vrab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cija Vuk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Š Svete Uršule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jčević Lo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đarić Mir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đan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 FADIG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ANKO MIHA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II.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ESTI RAZRED</w:t>
            </w:r>
          </w:p>
        </w:tc>
      </w:tr>
      <w:tr>
        <w:trPr>
          <w:trHeight w:val="24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va Jež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soko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7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A NOV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KOV JEZERNIK ŠIMU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NDREJ GREGURI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IN VINCE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AN ŽGA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IJA BELOŠEV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RHAT LUK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dić L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ukan Lisec Ni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RCEG MI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JUBIĆ VILIM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eiser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istrović 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rogrlić Vik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eingel Pet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ugrin Mark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otal Mari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Štefičar Leo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ska Lar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rison Mor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ančić Fr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šter Viktor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đek Lovro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ra Andr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212121"/>
              </w:rPr>
              <w:t>Hosni David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rđan Filip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ermanec Emanu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047"/>
        <w:gridCol w:w="3933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.</w:t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>UČIONICA 8 – DRUGI KAT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EZIME I IME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RUG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abrijel Mežn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ej Petak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 Goričana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 Jeft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ulija Tuga Luk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elena Hana Kore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rina Zim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Jelena Premuž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mjan Vuk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Š Svete Uršule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EĆ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enkovčan Isabel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rak Mihael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šić Ele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sten Jan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upek Sebastijan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 OŠ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la Malbaš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rezija Žug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ria Kla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uela Hranj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Š Svete Uršule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ugo Darabuš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Š Svete Uršule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ETVR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ntonč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 Ferenec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a Oršol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Škor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. osnovna škola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PET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no Kukolja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, Varaždin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 Škerbić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VI. osnovna škola, Varaždin</w:t>
            </w:r>
          </w:p>
        </w:tc>
      </w:tr>
      <w:tr>
        <w:trPr/>
        <w:tc>
          <w:tcPr>
            <w:tcW w:w="8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MI RAZRED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vančić Mihael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Š Vinic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55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>
      <w:b w:val="false"/>
      <w:i w:val="false"/>
      <w:sz w:val="22"/>
      <w:szCs w:val="22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bCs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1:00Z</dcterms:created>
  <dc:creator>korisnik</dc:creator>
  <dc:description/>
  <cp:keywords/>
  <dc:language>en-US</dc:language>
  <cp:lastModifiedBy>Branko Topic</cp:lastModifiedBy>
  <cp:lastPrinted>2014-10-09T18:48:00Z</cp:lastPrinted>
  <dcterms:modified xsi:type="dcterms:W3CDTF">2017-10-04T13:23:00Z</dcterms:modified>
  <cp:revision>6</cp:revision>
  <dc:subject/>
  <dc:title>POPIS UČENIKA PO UČIONICAMA</dc:title>
</cp:coreProperties>
</file>