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9,00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žaj Ana Mar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tak Mar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tković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gović Ange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Korbar Tomi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đan Barto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tinjak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ac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čec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Vidović Škec Ana M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čkan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n Pab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ec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kulić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zovec Lara In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Đuras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nić Du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ret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čević Dam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 Druš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ušec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pec Pat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Hrvo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ak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ć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iek Dam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jubešć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Vauda Mate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iš Pau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ši Nik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Kuzmić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og Bor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prem Ti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ušev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vajić N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lnjak Ma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pić Aur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alenić Aleksan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hšteter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ulč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š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osel H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lakar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borec Kl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upnjak La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alinec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estak Mo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t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arić Fra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očević Mi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ter D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rešić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Juzbašić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Kneginec Gorn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olić Anton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ovački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aganić L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anović M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ić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grinec Domi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Ča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čal K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Čak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enec Dor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ga Pau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Kosec Jos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bolek Ab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ški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OŠ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3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laja T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čić Luka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anec Vi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jegovec Kruno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škup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večki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govec Anton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sz w:val="22"/>
                <w:szCs w:val="22"/>
              </w:rPr>
              <w:t>Hrvoić Sim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soko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dolac Ad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c Lu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nčić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gović Di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unkoš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žnjak 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Radovan PO Margeča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ešić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un Mi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odulja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prem Anton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kač Eug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stić Bla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eš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ćanec Valenti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ter Pat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Ivičević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bek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os Leonar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uras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kavečki  Vjek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imnazija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4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unjski T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bić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De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erceg Gabri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ilj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adić Ro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užno  PŠ Črešnjev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Žganec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Žugec Pe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>
          <w:trHeight w:val="268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ndija Andre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er K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Pavlekov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šak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ček Aleksan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ebar Dolore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nučec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in Iva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kovčan Tom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ugec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vat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Anđe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k Melan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jduk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ent Ta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ambek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Loborec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Kajić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manić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ovaković Ved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. OŠ Čak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Pačalat Le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Š Šemov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Havaić Er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kaš Samu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ek 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ić Anama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gaš Petar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udri Brežni Nev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čević Magda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us Adri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lađi H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štrović Ma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plat Le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vić Ma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ana Dolores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novna škola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anji D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enja Iv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čani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rić Mat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aić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đunec Mar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jubek D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itnjak Gabrij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kovar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ot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sarić Tena Mar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ć Z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mogji Rene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eral Tomi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bot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ranić L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Petr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šenić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čura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araždinske Topl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a Mi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dec Mar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Novi Marof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harda Emanu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žinec Bo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, PŠ Gornja Poljan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čković Te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Bisa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Leon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Luka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jak Mateo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janović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jašec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agović Iva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Podrute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ladović Mark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vrek Karl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čić Kar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ković Ilo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mek No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pa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rlec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rtolić An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ijašić Vikto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ntavec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ni Sebast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pić Lucij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leković Dor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krlec Evit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Svib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Bajkovac 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Mart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čin Anton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ški Mat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Novak Domi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Cs/>
                <w:sz w:val="22"/>
                <w:szCs w:val="22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Golubar Nikol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Ili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/>
                <w:bCs/>
                <w:sz w:val="22"/>
                <w:szCs w:val="22"/>
              </w:rPr>
              <w:t>Stanisavljević Iv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II. OŠ Varaždi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7:00Z</dcterms:created>
  <dc:creator>korisnik</dc:creator>
  <dc:description/>
  <cp:keywords/>
  <dc:language>en-US</dc:language>
  <cp:lastModifiedBy>Windows korisnik</cp:lastModifiedBy>
  <cp:lastPrinted>2017-10-06T23:04:00Z</cp:lastPrinted>
  <dcterms:modified xsi:type="dcterms:W3CDTF">2018-09-30T22:53:00Z</dcterms:modified>
  <cp:revision>21</cp:revision>
  <dc:subject/>
  <dc:title>POPIS UČENIKA PO UČIONICAMA</dc:title>
</cp:coreProperties>
</file>