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PIS UČENIKA PO UČIONICAM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TEST ZAPOČINJE U 9,00 SAT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100"/>
        <w:gridCol w:w="3933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br.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UČIONICA 1 – PRVI KAT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UG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on Ivan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da Zeb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abela</w:t>
              <w:tab/>
              <w:t>Križ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Petar Zrinski" Jalžabet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ka Majh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Petrijane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kov Pisa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jer Cikoje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REĆ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kola Nov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ktor Reinhol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lara O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ne Verš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ar Rajh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lička osnovna škola Svete Uršule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ČETVRT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on Magdale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a Skupnj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mona Pečevs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trik Špre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ET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tin</w:t>
              <w:tab/>
              <w:t>Marjan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leksandr Moskalo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an Nov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in Vaupo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ka Šimun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bastijan Vinc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Gustav Krklec" Maruše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ŠEST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bijan Njego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Metel Ožegović Radova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trik Peašin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mislav Runj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EDM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rla Piska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I. K. Sakcinskog Ivane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ran Podboj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vid Šar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grofa J. Draškovića Klenovnik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M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ta Bor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ka Benj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Novi Marof PŠ Remeti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EDNJA ŠKOL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lago Spaj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 – Prva gimnazija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rla Barbi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 – Prva gimnazija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na Vres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 – Prva gimnazija Varaždin</w:t>
            </w:r>
          </w:p>
        </w:tc>
      </w:tr>
    </w:tbl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PIS UČENIKA PO UČIONICAM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TEST ZAPOČINJE U 9,00 SAT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UČIONICA 2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am Bartol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anka</w:t>
              <w:tab/>
              <w:t>Šar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rijan</w:t>
              <w:tab/>
              <w:t>Rožm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"Gustav Krklec"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no Vus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"Gustav Krklec"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tonio Kaplj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ta Kudum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jana Magić Jan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n Drvar-Trtinj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 Šimun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n Raduj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ša Drvar-Trtinj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an Cafu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rla Kralj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nessa Srečm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ar Ragu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OŠ Ča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ronika Benj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Novi Marof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da Ptič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Novi Marof PŠ Remeti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abela</w:t>
              <w:tab/>
              <w:t>Flajš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o Kolar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p Marču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kov Horvat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imun Krbo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da Magdale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ian Bel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ija Herce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 Kuč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A. i I. Kukuljevića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agoj Darabu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rotea O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a Jur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ul Cu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n Šab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kša Vaupo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OŠ Varažd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PIS UČENIKA PO UČIONICAM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TEST ZAPOČINJE U 9,00 SATI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UČIONICA 5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anjo Bambi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lička osnovna škola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lara Mija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lička osnovna škola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kov Horva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hael Žeml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Donja Dubrav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ia Bran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vro Črepin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an Komes Lop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kov</w:t>
              <w:tab/>
              <w:t>Kovače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 Jaro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i Lepogla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ra Skender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stian</w:t>
              <w:tab/>
              <w:t>Mlak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vid Ježovi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Novi Marof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ta Valen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Novi Marof PŠ Remeti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TI RAZRED</w:t>
            </w:r>
          </w:p>
        </w:tc>
      </w:tr>
      <w:tr>
        <w:trPr>
          <w:trHeight w:val="2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ano Balaš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Ludbreg</w:t>
            </w:r>
          </w:p>
        </w:tc>
      </w:tr>
      <w:tr>
        <w:trPr>
          <w:trHeight w:val="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ra Bo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rna Col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grofa J. Draškovića Klenovnik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ona Črni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Breznički Hum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rinka Gal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I. 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 Il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olička osnovna škola Svete Uršule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o Dža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rut Hercigon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p Cafu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ana Gali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a Bošnja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ta Hab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ka Krzn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Nedelišće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jekoslav Spaj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liver Vitez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mon Njego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Metel Ožegović Radova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vid Kopj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Novi Marof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sz w:val="24"/>
      <w:szCs w:val="24"/>
      <w:lang w:val="hr-HR" w:bidi="ar-SA"/>
    </w:rPr>
  </w:style>
  <w:style w:type="character" w:styleId="Naslov3Char">
    <w:name w:val="Naslov 3 Char"/>
    <w:qFormat/>
    <w:rPr>
      <w:rFonts w:ascii="Arial" w:hAnsi="Arial" w:cs="Arial"/>
      <w:b/>
      <w:bCs/>
      <w:color w:val="FF0000"/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7:00Z</dcterms:created>
  <dc:creator>korisnik</dc:creator>
  <dc:description/>
  <cp:keywords/>
  <dc:language>en-US</dc:language>
  <cp:lastModifiedBy>Branko Topic</cp:lastModifiedBy>
  <cp:lastPrinted>2019-10-04T20:11:00Z</cp:lastPrinted>
  <dcterms:modified xsi:type="dcterms:W3CDTF">2023-09-29T05:24:00Z</dcterms:modified>
  <cp:revision>62</cp:revision>
  <dc:subject/>
  <dc:title>POPIS UČENIKA PO UČIONICAMA</dc:title>
</cp:coreProperties>
</file>