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rvatska matematička olimpijada za kadete (HM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>Na HMOK je pozvano 29 učenika iz Centra izvrsnosti za matematiku od kojih je 21 iz naše županij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Natjecanje je održano u 2 kruga. 1.krug pisao se 28.09.2024. online i pisalo je 152 učenika. Iz naše županije troje učenika nije pisalo. Dvoje se nije na vrijeme uključilo, a jedan nije želio pisati.</w:t>
      </w:r>
    </w:p>
    <w:p>
      <w:pPr>
        <w:pStyle w:val="Normal"/>
        <w:rPr>
          <w:bCs/>
        </w:rPr>
      </w:pPr>
      <w:r>
        <w:rPr>
          <w:bCs/>
        </w:rPr>
        <w:tab/>
        <w:t>Učenici 4. razreda su grupa A, 5. su grupa B i 6. su grupa C. U 2. krug plasiralo se 93 učenika.</w:t>
      </w:r>
    </w:p>
    <w:p>
      <w:pPr>
        <w:pStyle w:val="Normal"/>
        <w:rPr>
          <w:bCs/>
        </w:rPr>
      </w:pPr>
      <w:r>
        <w:rPr>
          <w:bCs/>
        </w:rPr>
        <w:tab/>
        <w:t>Od naših 26 koji su pisali u 2. krug plasiralo se 17 učenika. Svi zaslužuju veliku čestitku jer su svaki u svojoj kategoriji među 30 najboljih u Republici Hrvatskoj. Istaknimo sve, a posebno nagrađen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OLAZNIKA CENTRA IZVRSNOSTI KOJI SU PISALI 2. KR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53"/>
        <w:gridCol w:w="383"/>
        <w:gridCol w:w="709"/>
        <w:gridCol w:w="425"/>
        <w:gridCol w:w="2977"/>
        <w:gridCol w:w="142"/>
        <w:gridCol w:w="4466"/>
      </w:tblGrid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t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nj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kola Novi Marof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Benković, Aleksandra Oreški, Gordana Lešnjak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e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osnovna škola Varaždin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užica Trogrlić, Gordana Lešnjak, Aleksandra Oreški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v 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i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Š Jabukova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Ivek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ja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Š Petar Zrinski Šenkove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smina Trupković, </w:t>
            </w:r>
            <w:r>
              <w:rPr>
                <w:rFonts w:cs="Arial"/>
                <w:sz w:val="20"/>
                <w:szCs w:val="20"/>
              </w:rPr>
              <w:t>Martina Knežić, Sanja Vincek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nil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kola Breznički Hum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ja Dijačić, </w:t>
            </w:r>
            <w:r>
              <w:rPr>
                <w:rFonts w:cs="Arial"/>
                <w:sz w:val="20"/>
                <w:szCs w:val="20"/>
              </w:rPr>
              <w:t>Martina Knežić, Sanja Vincek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a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osnovna škola Varaždin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iša Premužić, </w:t>
            </w:r>
            <w:r>
              <w:rPr>
                <w:rFonts w:cs="Arial"/>
                <w:bCs/>
                <w:sz w:val="20"/>
                <w:szCs w:val="20"/>
              </w:rPr>
              <w:t>Martina Knežić, Zdravka Đurđev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deo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tt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osnovna škola Varaždin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a Borovec, </w:t>
            </w:r>
            <w:r>
              <w:rPr>
                <w:rFonts w:cs="Arial"/>
                <w:bCs/>
                <w:sz w:val="20"/>
                <w:szCs w:val="20"/>
              </w:rPr>
              <w:t>Martina Knežić, Zdravka Đurđev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ša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kola Novi Marof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a Ipša, </w:t>
            </w:r>
            <w:r>
              <w:rPr>
                <w:rFonts w:cs="Arial"/>
                <w:bCs/>
                <w:sz w:val="20"/>
                <w:szCs w:val="20"/>
              </w:rPr>
              <w:t>Martina Knežić, Zdravka Đurđev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i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kola Garešnica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Nataše Herek,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Martina Knežić, Zdravka Đurđev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jo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Š N. Hribara Velika Gorica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Željka Gabud, Martina Knežić, Sanja Vincek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ajsk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A.N.Gostovinski, Koprivnic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Bermanec, Martina Knežić, Zdravka Đurđev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u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osnovna škola Čakovec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anja Murk, Snežana Huđek, Ivana Sukač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t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kola Ante Starčevića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rtina Putanec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Snežana Huđek, Ivana Sukač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ža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osnovna škola Varaždin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 Kopjar, </w:t>
            </w:r>
            <w:r>
              <w:rPr>
                <w:rFonts w:cs="Arial"/>
                <w:sz w:val="20"/>
                <w:szCs w:val="20"/>
              </w:rPr>
              <w:t>Snežana Huđek, Ivana Sukač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č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Š A. i I. Kukuljevića Var. Toplice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hana Denac, </w:t>
            </w:r>
            <w:r>
              <w:rPr>
                <w:rFonts w:cs="Arial"/>
                <w:sz w:val="20"/>
                <w:szCs w:val="20"/>
              </w:rPr>
              <w:t>Snežana Huđek, Ivana Sukač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boje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osnovna škola Varaždin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Marina Kopjar, </w:t>
            </w:r>
            <w:r>
              <w:rPr>
                <w:rFonts w:cs="Arial"/>
                <w:sz w:val="20"/>
                <w:szCs w:val="20"/>
              </w:rPr>
              <w:t>Snežana Huđek, Ivana Sukačić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i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osnovna škola Varaždin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o Maltarsk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099"/>
        <w:gridCol w:w="850"/>
        <w:gridCol w:w="2925"/>
        <w:gridCol w:w="779"/>
        <w:gridCol w:w="4468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ki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Š Garešn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aše Herek,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artina Knežić, Zdravka Đurđevi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099"/>
        <w:gridCol w:w="992"/>
        <w:gridCol w:w="2693"/>
        <w:gridCol w:w="992"/>
        <w:gridCol w:w="4345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. Hribara Velika Go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eljka Gabud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v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gu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Čak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nja Murk, Snežana Huđek, Ivana Sukači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ci među 10 najboljih u kategori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773"/>
        <w:gridCol w:w="975"/>
        <w:gridCol w:w="2821"/>
        <w:gridCol w:w="722"/>
        <w:gridCol w:w="4807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van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grajski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A.N.Gostovinski, Koprivn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ladimir Bermanec, Martina Knežić, Zdravka Đurđev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madeo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atten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izabeta Borovec, Nina Vidoni, Zdravka Đurđevi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 xml:space="preserve"> Voditelj Centra: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Branko Topić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2:00Z</dcterms:created>
  <dc:creator>SiP</dc:creator>
  <dc:description/>
  <cp:keywords/>
  <dc:language>en-US</dc:language>
  <cp:lastModifiedBy>Branko Topic</cp:lastModifiedBy>
  <dcterms:modified xsi:type="dcterms:W3CDTF">2024-10-21T12:03:00Z</dcterms:modified>
  <cp:revision>4</cp:revision>
  <dc:subject/>
  <dc:title>IZVJEŠĆE O RADU CENTRA IZVRSNOSTI ZA MATEMATIKU</dc:title>
</cp:coreProperties>
</file>